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287/2014</w:t>
      </w:r>
    </w:p>
    <w:p>
      <w:pPr>
        <w:pStyle w:val="Par1"/>
        <w:ind w:left="1425" w:hanging="1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ispõe sobre a divulgação de direitos ao consumidor nos casos apresentados e dá outras providências.</w:t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25" w:hanging="1425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5 de dezembro de 2014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COS BELINAT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287/2014</w:t>
      </w:r>
    </w:p>
    <w:p>
      <w:pPr>
        <w:pStyle w:val="Par1"/>
        <w:ind w:left="1425" w:hanging="14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ispõe sobre a divulgação de direitos ao consumidor nos casos apresentados e dá outras providências.</w:t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25" w:hanging="1425"/>
        <w:rPr/>
      </w:pPr>
      <w:r>
        <w:rPr/>
      </w:r>
    </w:p>
    <w:p>
      <w:pPr>
        <w:pStyle w:val="Par1"/>
        <w:ind w:left="1425" w:hanging="1425"/>
        <w:rPr/>
      </w:pPr>
      <w:r>
        <w:rPr/>
      </w:r>
    </w:p>
    <w:p>
      <w:pPr>
        <w:pStyle w:val="Normal"/>
        <w:ind w:left="1418" w:hanging="0"/>
        <w:rPr/>
      </w:pPr>
      <w:r>
        <w:rPr>
          <w:b/>
        </w:rPr>
        <w:t xml:space="preserve">A </w:t>
      </w:r>
      <w:r>
        <w:rPr>
          <w:b/>
          <w:i/>
        </w:rPr>
        <w:t>CÂMARA MUNICIPAL DE LONDRINA</w:t>
      </w:r>
      <w:r>
        <w:rPr>
          <w:b/>
        </w:rPr>
        <w:t>, ESTADO DO PARANÁ, APROVOU E EU, PREFEITO DO MUNICÍPIO, SANCIONO A SEGU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Ficam os estabelecimentos comerciais do Município de Londrina, que comercializam bens duráveis ou não duráveis, varejistas ou atacadistas, obrigados à exposição, em local visível e de fácil acesso ao consumidor, de informações e esclarecimentos, na forma do disposto no parágrafo 6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o artigo 18 da Lei Federal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8.078, de 11 de setembro de 1990 (Código de Defesa do Consumidor).</w:t>
      </w:r>
    </w:p>
    <w:p>
      <w:pPr>
        <w:pStyle w:val="Textodeb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Parágrafo único</w:t>
      </w:r>
      <w:r>
        <w:rPr/>
        <w:t>. A exposição dar-se-á através de cartazes e/ou placas em acessos principais ao comércio, próximos aos caixas ou balcões de informações, podendo ainda ser afixados em locais de circulação onde o consumidor possa visualizar com clareza texto com o seguinte teor:</w:t>
      </w:r>
    </w:p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“</w:t>
      </w:r>
      <w:r>
        <w:rPr/>
        <w:t>São impróprios ao uso e consumo:</w:t>
      </w:r>
    </w:p>
    <w:p>
      <w:pPr>
        <w:pStyle w:val="Textodeba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 – os produtos cujos prazos de validade estejam vencidos;</w:t>
      </w:r>
    </w:p>
    <w:p>
      <w:pPr>
        <w:pStyle w:val="Par1"/>
        <w:rPr/>
      </w:pPr>
      <w:r>
        <w:rPr/>
        <w:t>II – os produtos deteriorados, alterados, adulterados, avariados, falsificados, corrompidos, fraudados, nocivos à vida ou à saúde, perigosos ou, ainda, aqueles em desacordo com as normas regulamentares de fabricação, distribuição ou apresentação; e</w:t>
      </w:r>
    </w:p>
    <w:p>
      <w:pPr>
        <w:pStyle w:val="Normal"/>
        <w:rPr/>
      </w:pPr>
      <w:r>
        <w:rPr/>
        <w:t>III – os produtos que, por qualquer motivo, se revelem inadequados ao fim a que se destinam.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 disposto nesta lei não desobriga o cumprimento integral da Lei Federal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12.291, de 20 de julho de 2010, que torna obrigatória a manutenção de exemplar do Código de Defesa do Consumidor nos estabelecimentos comerciais e de prestação de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estabelecimentos comerciais terão um prazo de 90 (noventa) dias para se adequar a aplicação dest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287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b/>
        </w:rPr>
        <w:t>Art. 4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O descumprimento desta lei implicará nas seguintes sanções: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/>
      </w:pPr>
      <w:r>
        <w:rPr/>
        <w:t>I – notificação para regularizar a situação em 30 dias corridos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 – após 31 até 61 dias sem regularização, multa de R$ 3.000,00 (três mil reais);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 – após 62 dias sem regularização, aplicar-se-á multa duplicando o valor da primeira já aplicada e assim da mesma forma nos demais meses até o integral cumprimento desta le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b/>
        </w:rPr>
        <w:t>Art. 5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valores das multas e penalidades previstas nos incisos II e III  do artigo 4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serão atualizados monetariamente na data do seu pagamento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6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>Os estabelecimentos de que trata esta lei deverão ser comunicados do teor desta lei para conhecimento e cump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Os recursos arrecadados com a aplicação das multas de que tratam os incisos II e III  do artigo 4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esta Lei serão destinados ao Fundo Municipal de Proteção 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8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>
          <w:b/>
        </w:rPr>
        <w:tab/>
      </w:r>
      <w:r>
        <w:rPr/>
        <w:t xml:space="preserve">A fiscalização do cumprimento do disposto nesta lei ficará a cargo do Poder Público Municipal, por meio do órgão e/ou secretaria compe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9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5 de dezembro de 2014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COS BELINAT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287/201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 inclusa mensagem tem por finalidade dispor sobre a divulgação de direitos ao consumidor nos casos apresentados.</w:t>
      </w:r>
    </w:p>
    <w:p>
      <w:pPr>
        <w:pStyle w:val="Textodebal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Consumidor é sempre a parte mais fraca da relação, devendo esta diferença ser equalizada com o principio da proteção do consumidor. Infelizmente, após vinte e quatros anos de vigência, os dispositivos e as sanções previstas do Código de Defesa do Consumidor não têm sido capazes de inibir a oferta de produtos venc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um encontrarmos produtos expostos à venda com prazo de validade vencido, especialmente em supermercados, embora encontremos esse tipo de infração também em farmácias, restaurantes e outros tipos de estabelecimentos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>Logicamente que as causas são diversas para esta prática, desatenção de funcionários, insuficiência de fiscalização, má fé do fornecedor, etiquetas coladas sobre a data de validade, entre outras. De fato, é impossível fiscalizar todos os estabelecimentos comerciais o dia todo, assim como é impossível evitar falhas hu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rir um alimento fora do período estipulado para consumo pode passar despercebido, especialmente quando seu aroma, coloração e sabor não aparentam ter mudado. Mas é bom criar o hábito de conferir a data no rótulo, porque os perigos relacionados a produtos vencidos podem ser fatais. Entre as complicações estão as intoxicações, toxi-infecções e infecções alimentares causadas por bactérias, como a Escherichia Coli e a Salmone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rtuno lembrar que a ocorrência de intoxicação em decorrência de consumo de um alimento vencido é caracterizado pelo CDC como acidente de consumo. É uma situação de defeito de produto e o consumidor tem direito de ser reparado pelos danos sofridos, sendo cinco anos o prazo para reclamar inden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287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Entretanto, é preciso saber que a simples exposição à venda de produto vencido é considerado um crime grave, previsto no inciso IX do artigo 7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Federal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8.137, de 27 de dezembro de 1990,  que define os crimes contra a ordem tributária, econômica e contra as relações de consumo,  com pena de detenção de 2 a 5 anos para o comerciante infrator. </w:t>
      </w:r>
    </w:p>
    <w:p>
      <w:pPr>
        <w:pStyle w:val="Normal"/>
        <w:rPr/>
      </w:pPr>
      <w:r>
        <w:rPr/>
      </w:r>
    </w:p>
    <w:p>
      <w:pPr>
        <w:pStyle w:val="Recuodecorpodetexto3"/>
        <w:ind w:firstLine="1418"/>
        <w:rPr/>
      </w:pPr>
      <w:r>
        <w:rPr/>
        <w:t>Para que ocorra o crime, não é preciso que o consumidor adquira o produto. A simples exposição da mercadoria vencida já configura o de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jeto não tem o papel de perseguir fornecedores, mas melhorar o nível da oferta de produtos e serviços, beneficiando a todos e permitindo que esta melhoria chegue até os pequenos comerc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sas razões,  solicitamos o apoio dos demais Pares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5 de dezembro de 2014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MARCOS BELINAT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itstream Vera Sans Mono">
    <w:altName w:val="DejaVu Sans Mono"/>
    <w:charset w:val="00"/>
    <w:family w:val="modern"/>
    <w:pitch w:val="default"/>
  </w:font>
  <w:font w:name="Calibri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snapToGrid w:val="false"/>
            <w:ind w:hanging="0"/>
            <w:rPr>
              <w:sz w:val="23"/>
              <w:lang w:val="en-US"/>
            </w:rPr>
          </w:pPr>
          <w:r>
            <w:rPr>
              <w:sz w:val="23"/>
              <w:lang w:val="en-US"/>
            </w:rPr>
            <w:object w:dxaOrig="1488" w:dyaOrig="16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-12.25pt;width:62.85pt;height:7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0600233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309870</wp:posOffset>
                    </wp:positionH>
                    <wp:positionV relativeFrom="paragraph">
                      <wp:posOffset>-4445</wp:posOffset>
                    </wp:positionV>
                    <wp:extent cx="1278255" cy="5422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78255" cy="5422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lang w:val="pt-BR"/>
                                  </w:rPr>
                                  <w:t>PL: _________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lang w:val="pt-BR"/>
                                  </w:rPr>
                                  <w:t>FL: 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0.65pt;height:42.7pt;mso-wrap-distance-left:9.05pt;mso-wrap-distance-right:9.05pt;mso-wrap-distance-top:0pt;mso-wrap-distance-bottom:0pt;margin-top:-0.35pt;mso-position-vertical-relative:text;margin-left:418.1pt;mso-position-horizontal-relative:margin">
                    <v:textbo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pt-BR"/>
                            </w:rPr>
                            <w:t>PL: _________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pt-BR"/>
                            </w:rPr>
                            <w:t>FL: 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15" w:type="dxa"/>
          <w:tcBorders/>
        </w:tcPr>
        <w:p>
          <w:pPr>
            <w:pStyle w:val="Heading1"/>
            <w:spacing w:before="240" w:after="0"/>
            <w:ind w:hanging="0"/>
            <w:jc w:val="center"/>
            <w:rPr/>
          </w:pPr>
          <w:r>
            <w:rPr/>
            <w:t>Câmara Municipal de Londrina</w:t>
          </w:r>
        </w:p>
        <w:p>
          <w:pPr>
            <w:pStyle w:val="Normal"/>
            <w:tabs>
              <w:tab w:val="clear" w:pos="340"/>
              <w:tab w:val="center" w:pos="3394" w:leader="none"/>
              <w:tab w:val="right" w:pos="6789" w:leader="none"/>
            </w:tabs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rFonts w:cs="Arial" w:ascii="Arial" w:hAnsi="Arial"/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left"/>
      <w:outlineLvl w:val="0"/>
    </w:pPr>
    <w:rPr>
      <w:rFonts w:ascii="Arial" w:hAnsi="Arial" w:cs="Arial"/>
      <w:b/>
      <w:i/>
      <w:sz w:val="3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Style13">
    <w:name w:val="Style 1"/>
    <w:basedOn w:val="Normal"/>
    <w:qFormat/>
    <w:pPr>
      <w:widowControl w:val="false"/>
      <w:ind w:hanging="0"/>
      <w:jc w:val="left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ind w:hanging="0"/>
      <w:jc w:val="center"/>
    </w:pPr>
    <w:rPr>
      <w:b/>
      <w:u w:val="single"/>
      <w:lang w:val="en-US" w:eastAsia="pt-BR"/>
    </w:rPr>
  </w:style>
  <w:style w:type="paragraph" w:styleId="BodyTextIndent">
    <w:name w:val="Body Text Indent"/>
    <w:basedOn w:val="Normal"/>
    <w:qFormat/>
    <w:pPr>
      <w:ind w:left="3402" w:hanging="0"/>
      <w:jc w:val="left"/>
    </w:pPr>
    <w:rPr>
      <w:b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7:00Z</dcterms:created>
  <dc:creator>Departamento de Informatica</dc:creator>
  <dc:description/>
  <dc:language>en-US</dc:language>
  <cp:lastModifiedBy>Camara Municipal de Londrina</cp:lastModifiedBy>
  <cp:lastPrinted>2014-11-27T13:19:00Z</cp:lastPrinted>
  <dcterms:modified xsi:type="dcterms:W3CDTF">2014-12-09T12:17:00Z</dcterms:modified>
  <cp:revision>2</cp:revision>
  <dc:subject/>
  <dc:title>apm</dc:title>
</cp:coreProperties>
</file>